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426" w:right="-143" w:hanging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 xml:space="preserve">МИНИСТЕРСТВО ОБРАЗОВАНИЯ И НАУКИ 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pacing w:lineRule="auto" w:line="288"/>
        <w:ind w:left="-426" w:right="-143" w:hanging="0"/>
        <w:jc w:val="center"/>
        <w:rPr/>
      </w:pPr>
      <w:r>
        <w:rPr/>
        <w:t>ТЮМЕНСКИЙ ГОСУДАРСТВЕННЫЙ УНИВЕРСИТЕТ</w:t>
      </w:r>
    </w:p>
    <w:p>
      <w:pPr>
        <w:pStyle w:val="Normal"/>
        <w:spacing w:lineRule="auto" w:line="288"/>
        <w:ind w:left="-426" w:right="-143" w:hanging="0"/>
        <w:jc w:val="center"/>
        <w:rPr>
          <w:b/>
          <w:b/>
          <w:bCs/>
        </w:rPr>
      </w:pPr>
      <w:r>
        <w:rPr/>
        <w:t>ИНСТИТУТ ПРАВА, ЭКОНОМИКИ И УПРАВЛЕНИЯ</w:t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формлению контрольных работ, курсовых работ, выпускных квалификационных работ, магистерских диссертаций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Института права, экономики и управления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Тюмень 2011</w:t>
      </w:r>
      <w:r>
        <w:br w:type="page"/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>Настоящие методические указания подготовлены на основе следующих нормативно-технических документов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>ГОСТ 7.32-2001. Отчет о научно-исследовательской работе. Структура и правила оформ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>ГОСТ 7.1-2003. Библиографическая запись. Библиографическое описание.  Общие требования и правила составле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СТ Р705-2008. Библиографическая ссылка. Общие требования и правила составле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Общие правил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научно–исследовательская работа студента (далее – работа) должна быть выполнена печатным способом на одной стороне листа белой бумаги формата А 4. Допускается представлять иллюстрации, таблицы на листах формата А3, а также в цв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работы оформляется в соответствии с Приложениями 1, 2, 3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Текст работы следует печатать, соблюдая следующие размеры полей: правое — 10 мм, верхнее — 20 мм, левое и нижнее — 20 м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ст  работы печатается через 1,5 интервала с применением шрифта – Обычный,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.  Насыщенность букв и знаков должна быть ровной в пределах строки, страницы и всей работы. Вписывать в текст отдельные слова, формулы, условные знаки допускается только черными чернилами и приближенно плотности основного текста. Абзацный отступ равен 5 печатным знакам (1,25 с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ая новая глава начинается с новой страницы. Это же правило относится и к другим основным структурным частям работы: списку сокращений, введению,  заключению, списку использованных источников, прилож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менования структурных элементов работы: «СОДЕРЖАНИЕ», «СПИСОК СОКРАЩЕНИЙ», «ВВЕДЕНИЕ», «ЗАКЛЮЧЕНИЕ», «СПИСОК ИСТОЧНИКОВ», «ПРИЛОЖЕНИЯ», а также названия глав основной части являются заголовками структурных элементов работы. Их следует располагать по центру строки без точки и печатать прописными буквами, полужирным шрифтом, не подчеркивая.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просы нумерации</w:t>
      </w:r>
    </w:p>
    <w:p>
      <w:pPr>
        <w:pStyle w:val="Style14"/>
        <w:spacing w:before="0" w:after="0"/>
        <w:ind w:firstLine="720"/>
        <w:jc w:val="both"/>
        <w:rPr/>
      </w:pPr>
      <w:bookmarkStart w:id="0" w:name="s6_3"/>
      <w:bookmarkEnd w:id="0"/>
      <w:r>
        <w:rPr>
          <w:rFonts w:cs="Times New Roman" w:ascii="Times New Roman" w:hAnsi="Times New Roman"/>
          <w:sz w:val="28"/>
          <w:szCs w:val="28"/>
        </w:rPr>
        <w:t>2.1. Страницы работы следует нумеровать арабскими цифрами. Все страницы нумеруются по порядку от титульного листа до последней страницы. На титульном листе цифра 1 не ставится, на следующей странице проставляется цифра 2. Номер страницы печатается в правом верхнем углу поля страницы без  каких-либо дополнительных знаков (точки, тире)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ллюстрации и таблицы, расположенные на отдельных листах, включают в общую нумерацию страниц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сновную часть работы следует делить на главы, параграфы, пункты и подпункты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Главы должны иметь порядковые номера в пределах работы, обозначенные арабскими цифрами с точкой. Заголовок главы печатается прописными буквами без точки в конце, без подчеркивания. Не допускается перенос слова на следующую строку, применение римских цифр, математических знаков и греческих букв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глава печатается с нового листа. Расстояние между названием главы и последующим текстом должно быть равно 3 интервалам. Такое же расстояние выдерживается между заголовком главы и параграфа. Если глава делится на параграфы, то не должно быть текста между ним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араграфы нумеруются в пределах главы. Номер параграфа состоит из номера главы и параграфа, разделённых точкой, например, 1.1., в конце номера параграфа ставится точка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оловки параграфов следует начинать печатать с абзацного отступа с прописной буквы, не подчеркивая, без точки в конце. Расстояние между названием параграфа и последующим текстом должно быть равно 3 интервалам. Если параграф делится на пункты, то не должно быть текста между ним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ункты должны иметь порядковую нумерацию в пределах каждого параграфа. Номер пункта включает номер главы и порядковый номер параграфа и пункта, разделённых точкой, в конце номера пункта точка не ставится, например, 1.1.1., 1.1.2., и печатается с абзацного отступа. Пункт может иметь заголовок, который записывают с прописной буквы, с абзацного отступа. Свободная строка между заголовком пункта и последующим текстом не оставляется. Если пункт делится на подпункты, то не должно быть текста между ним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омер подпункта включает номер главы, параграфа, пункта и порядковый номер подпункта, разделенных точкой, в конце номера подпункта ставится точка, например, 1.1.1.1., 1.1.1.2 и т.д. Подпункт может иметь заголовок, который записывают с прописной буквы, с абзацного отступа. Свободная строка между заголовком подпункта и последующего текста не оставляетс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Если заголовок включает несколько предложений, их разделяют точками. Переносы слов в заголовках не допускаются. Точка в конце заголовка не ставится. Заголовок параграфа, пункта и подпункта не должен быть последней строкой на странице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Если глава или параграф имеет только один пункт, или пункт имеет один подпункт, то нумеровать пункт (подпункт) не следу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ложение текста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Текст работы должен быть кратким, чётким и не допускать различных толкований. При изложении обязательных требований должны применяться слова «должно», «следует», «необходимо», «требуется», «не допускается», «запрещается», «не следует». Изложение текста приводится в безличной форме. Например: «…измеряется…», «принимается…» или «…..относят…»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тексте не допускается: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обороты разговорной речи, техницизмы, профессионализмы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для одного и того же понятия различные научно-экономические термины, близкие по смыслу (синонимы), а также иностранные слова при наличии равнозначных слов и терминов на русском языке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ать обозначения единиц физических величин, если они употребляются без цифр, например, м, с, следует писать «1 м, 1 с или метр, секунда», за исключением единиц физических величин в головках и боковиках таблиц, в расшифровках буквенных обозначений, входящих в формулы и рисунки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математический знак минус (–) перед отрицательными значениями величин (следует писать слово «минус»);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без числовых значений математические знаки, например, &gt; (больше), &lt; (меньше), = (равно), ≠ (не равно), а также знаки № (номер), % (процент)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слов и словосочетаний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Сокращения в тексте допускаются только общепринятые: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редине предложений – «см.», «т. е.»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предложений – «и т. д.», «и др.», «и т. п.»;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амилии или названии учреждения – сокращения ученых степеней и званий, например, д-р экон. наук Иванов К.М.; канд. юрид. наук Петров Ю.С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цифрового обозначения – «с.» (страница), «г.» (год), «гг.» (годы), например, с. 5, 2006 г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ся сокращения следующих слов и словосочетаний: «так как», «так называемый», «таким образом», «так что», «например»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мена следует писать в следующем порядке: фамилия, имя, отчество (или – фамилия, инициалы, при этом не допускается перенос инициалов отдельно от фамилии на следующую стро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улы и единицы величин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6_4"/>
      <w:bookmarkEnd w:id="1"/>
      <w:r>
        <w:rPr>
          <w:rFonts w:cs="Times New Roman" w:ascii="Times New Roman" w:hAnsi="Times New Roman"/>
          <w:sz w:val="28"/>
          <w:szCs w:val="28"/>
        </w:rPr>
        <w:t>4.1. Формулы пишутся отдельной строкой, выравниваются по центру. Выше и ниже каждой формулы должна быть оставлена одна свободная строка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сле формулы помещают перечень всех принятых в формуле символов с расшифровкой их значений и указанием размерности (если в этом есть необходимость). Буквенные обозначения дают в той же последовательности, в которой они приведены в формуле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Формулы нумеруются сквозной нумерацией в пределах всей работы арабскими цифрами. При этом номер формулы указывают в круглых скобках в крайнем правом положении на строке. Одну формулу обозначают – (1)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В формулах в качестве символов физических величин следует применять обозначения, установленные соответствующими государственными стандартами (ГОСТ 8.417)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 и должны соответствовать типу и размеру шрифта, принятому при написании самой формулы. Пояснения каждого символа следует давать с новой строки в той последовательности, в которой символы приведены в формуле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ервая строка пояснения должна начинаться с абзацного отступа со слова «где» без двоеточия после него. Знаки «–» (тире) располагаются на одной вертикальной линии. 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∑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Y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)</w:t>
        <w:tab/>
        <w:tab/>
        <w:tab/>
        <w:tab/>
        <w:tab/>
        <w:t>(5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величина экологического ри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∑ – </w:t>
      </w:r>
      <w:r>
        <w:rPr>
          <w:sz w:val="28"/>
          <w:szCs w:val="28"/>
        </w:rPr>
        <w:t xml:space="preserve">знак сумм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вероятность возникнов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опасного фактора, воздействующего на окружающую среду, насел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– ущерб от воздейств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го опасного факт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утрата или повреждение имущества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асходы, которые лицо произвело для восстановления пра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 [14, с. 32]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наки препинания перед формулой и после нее ставятся по смыслу. Формулы, следующие одна за другой и не разделенные текстом, разделяют запятой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Если формула не помещается в строку, то часть ее переносят на другую строку только на математическом знаке основной строки, обязательно повторяя знак во второй строке. При переносе формулы на знаке умножения применяют знак «×». При написании формул не допускаются разрывные линии. В многострочной формуле номер формулы ставится против последней строк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словные буквенные обозначения, изображения или знаки должны соответствовать принятым в государственных стандартах (ГОСТ 8.417)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тексте следует применять стандартизованные единицы физических величин, их наименования и обозначения в соответствии с ГОСТ 8.417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Единица физической величины от числа указывается через пробел, включая проценты, например, 5 м, 99,4 %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Интервалы величин в виде «от и до» записываются через тире без пробелов. Например, 8-11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% или с. 5-7 и т.д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приведени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 цифрового материала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highlight w:val="white"/>
        </w:rPr>
        <w:t xml:space="preserve">должны использоваться тольк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  <w:t>арабские цифры, за исключением общепринятой нумерации кварталов, полугодий, которые обозначаются римскими цифрами. Количественные числительные в тексте даются без падежных оконч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>
          <w:b/>
          <w:sz w:val="28"/>
          <w:szCs w:val="28"/>
        </w:rPr>
        <w:t>5. Оформление иллюстраций</w:t>
      </w:r>
    </w:p>
    <w:p>
      <w:pPr>
        <w:pStyle w:val="Style14"/>
        <w:spacing w:before="0" w:after="0"/>
        <w:ind w:firstLine="720"/>
        <w:jc w:val="both"/>
        <w:rPr/>
      </w:pPr>
      <w:bookmarkStart w:id="2" w:name="s6_6"/>
      <w:bookmarkStart w:id="3" w:name="s6_5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Иллюстрация должна иметь название, которое помещают под ней. При необходимости под иллюстрацией помещают также поясняющие данные (подрисуночный текст)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люстр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значаются словом "Рис." и нумеруются последовательно арабскими цифрами в пределах главы, за исключением иллюстраций, приведенных в приложении. Номер иллюстрации помещают ниже поясняющей подпис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иллюстрации должен состоять из номера главы и порядкового номера иллюстрации, разделенных точкой. Например: Рис. 1.2. Второй рисунок первой главы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работе приведена одна иллюстрация, то ее не нумеруют и слово "Рис." не пишут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оформления рисунка с подрисуночной подписью приведен ниже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782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 1.2. Доли факторов, влияющих</w:t>
      </w:r>
    </w:p>
    <w:p>
      <w:pPr>
        <w:pStyle w:val="Style1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эффективность документооборота.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>
          <w:b/>
          <w:sz w:val="28"/>
          <w:szCs w:val="28"/>
        </w:rPr>
        <w:t>6. Оформление таблиц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Цифровой материал, сопоставление и выявление определённых закономерностей оформляют в виде таблиц. Таблица представляет собой такой способ подачи информации, при котором цифровой или текстовой материал группируется в колонки, ограниченные одна от другой вертикальными и горизонтальными линиями.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 содержанию таблицы делятся на аналитические и неаналитические. Аналитические таблицы являются результатом обработки и анализа цифровых показателей. После таких таблиц делается обобщение в качестве нового (выводного) знания, которое вводится в текст словами: "таблица позволяет сделать вывод о том, что...", "из таблицы видно, что...", "таблица позволяет заключить, что..." и т.п. Часто такие таблицы дают возможность выявить и сформулировать определённые закономерности. В неаналитических таблицах помещают, как правило, необработанные статистические данные, необходимые лишь для информации или констатации. Эти таблицы рекомендуется включать в приложения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ычно таблица состоит из следующих элементов: порядкового номера, тематического заголовка, боковины, заголовков вертикальных граф (шапка таблицы), горизонтальных и вертикальных граф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се таблицы, если их несколько, нумеруются арабскими цифрами, без указания знака номера, в пределах главы. Номер размещают в правом верхнем углу над заголовком таблицы после слова "Таблица...", например, Таблица 1.2., Таблица 2.1.9. Номер таблицы обозначает: первая цифра – номер главы, вторая цифра – порядковый номер таблицы в главе. Таблицы снабжают тематическими заголовками, которые располагают по центру страницы и пишут с прописной буквы без точки на конце.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Таблица выполняется на одной странице. Если таблица не умещается на одной странице, то она переносится на другие, при этом заголовок таблицы помещается на первой странице, а на следующих страницах следует повторить шапку таблицы и под ней поместить надпись: «Продолжение таблицы 1.2». Если шапка таблицы громоздкая, допускается ее не повторять. В этом случае пронумеровывают графы и повторяют их нумерацию на следующих страницах. Заголовок таблицы не повторяют. 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В таблице не должно быть пустых граф. Если цифровые или иные данные в графе не приводятся, то ставится тире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Таблица помещается после первого упоминания о ней в тексте. Допускается размещать таблицу вдоль длинной стороны листа (лёжа), так чтобы её можно было читать с поворотом по часовой стрелке, при этом номер страницы ставится в нижней середине короткой части листа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Графа № п/п в таблицы не включается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В заголовках таблиц не допустимы нестандартные сокращения. В названиях граф надписи пишут в именительном падеже, единственном числе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Допускается применять в таблице размер шрифта меньший, чем в тексте (кегль 12). 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Заголовки граф и строк таблицы следует писать с прописной буквы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Заголовки и подзаголовки граф указывают в единственном числе. Заголовок каждой графы должен располагаться непосредственно над ней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Цифры в графах таблиц должны проставляться так, чтобы разряды чисел во всей графе были расположены один над другим, если они относятся к одному показателю. В одной графе должно быть соблюдено одинаковое количество десятичных знаков для всех значений величин.</w:t>
      </w:r>
    </w:p>
    <w:p>
      <w:pPr>
        <w:pStyle w:val="Normal1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Все приводимые в таблице данные должны быть достоверны, однородны и сопоставимы, в основе их группировки должны лежать существенные признаки. Внизу под таблицей (а не внизу страницы!) необходимо указать источник (см. табл. 1.2.).</w:t>
      </w:r>
    </w:p>
    <w:p>
      <w:pPr>
        <w:pStyle w:val="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имеющиеся в тексте статистические таблицы и рисунки должны быть правильно оформлены. Общее требование таково: если таблицу, диаграмму или график изъять из текста, то их смысл и источник данных должны быть совершенно понятны. Следовательно, необходимо дать точное название таблицы, правильно изложить подлежащее и сказуемое, размерность единиц, период времени, к которому относятся данные таблицы. Например:</w:t>
      </w:r>
    </w:p>
    <w:p>
      <w:pPr>
        <w:pStyle w:val="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2</w:t>
      </w:r>
    </w:p>
    <w:p>
      <w:pPr>
        <w:pStyle w:val="Heading"/>
        <w:keepNext w:val="true"/>
        <w:ind w:hanging="0"/>
        <w:rPr/>
      </w:pPr>
      <w:r>
        <w:rPr/>
        <w:t>Прогноз динамики основных экономических показателей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77"/>
        <w:gridCol w:w="977"/>
        <w:gridCol w:w="977"/>
        <w:gridCol w:w="977"/>
        <w:gridCol w:w="977"/>
        <w:gridCol w:w="9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05 </w:t>
              <w:br/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ляция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спрос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ьные доходы </w:t>
              <w:br/>
              <w:t>населения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продажи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1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keepNext w:val="tru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.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77"/>
        <w:gridCol w:w="977"/>
        <w:gridCol w:w="977"/>
        <w:gridCol w:w="977"/>
        <w:gridCol w:w="977"/>
        <w:gridCol w:w="9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 </w:t>
              <w:br/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рс рубля к </w:t>
            </w:r>
            <w:r>
              <w:rPr>
                <w:sz w:val="28"/>
                <w:szCs w:val="28"/>
                <w:lang w:val="en-US"/>
              </w:rPr>
              <w:t>USD</w:t>
            </w:r>
            <w:r>
              <w:rPr>
                <w:sz w:val="28"/>
                <w:szCs w:val="28"/>
              </w:rPr>
              <w:t>, в рублях на конец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</w:tbl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: [26, с.24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>
          <w:b/>
          <w:sz w:val="28"/>
          <w:szCs w:val="28"/>
        </w:rPr>
        <w:t>7. Оформление даты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исании дат не допускается отделение от цифр переносом на другую строку обозначений «г.», «вв.» и т. д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6_7"/>
      <w:bookmarkEnd w:id="4"/>
      <w:r>
        <w:rPr>
          <w:rFonts w:cs="Times New Roman" w:ascii="Times New Roman" w:hAnsi="Times New Roman"/>
          <w:sz w:val="28"/>
          <w:szCs w:val="28"/>
        </w:rPr>
        <w:t>Учебный, хозяйственный, бюджетный, операционный год пишут через косую линейку: в учебном 1983/84 г., в зиму 1983/84 г. В остальных случаях между годами ставится тире: в 1984 – 1985 гг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ка следует писать римскими цифрами, используя принятые при этом условные сокращения (VI – IX вв.). Тысячелетия принято записывать арабскими цифрами, например, во 2-м тысячелетии н.э.,   70 – 80-е гг. XX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8. Оформление приложений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оформляют как продолжение данного документа на последующих его листах или выпускают в виде самостоятельного документа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>В тексте документа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Каждое приложение следует начинать с новой страницы с указанием наверху посередине страницы слова «ПРИЛОЖЕНИЕ» (прописными буквами) и его номера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риложение должно иметь заголовок, который записывают симметрично относительно текста с прописной буквы отдельной строко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ложения должны иметь общую с остальной частью документа сквозную нумерацию страниц. </w:t>
      </w:r>
    </w:p>
    <w:p>
      <w:pPr>
        <w:pStyle w:val="P"/>
        <w:numPr>
          <w:ilvl w:val="0"/>
          <w:numId w:val="0"/>
        </w:numPr>
        <w:spacing w:before="0" w:after="0"/>
        <w:ind w:firstLine="709"/>
        <w:outlineLvl w:val="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 Оформление списка сокращений</w:t>
      </w:r>
    </w:p>
    <w:p>
      <w:pPr>
        <w:pStyle w:val="P"/>
        <w:numPr>
          <w:ilvl w:val="0"/>
          <w:numId w:val="0"/>
        </w:numPr>
        <w:spacing w:before="0" w:after="0"/>
        <w:ind w:firstLine="480"/>
        <w:outlineLvl w:val="4"/>
        <w:rPr/>
      </w:pPr>
      <w:r>
        <w:rPr>
          <w:sz w:val="28"/>
          <w:szCs w:val="28"/>
        </w:rPr>
        <w:t>Перечень сокращений дол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— их детальную расшифровку. Образец оформления списка сокращений приведен в Приложении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0. Оформление цита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ата является точной, дословной выдержкой из какого – либо текста, включенного в собственный текст. Цитаты приводятся, как правило, для подтверждения аргументов или описаний автора. Общий подход к цитированию состоит в том, что  цитаты могут быть в каждой главе и пункте, за исключением тех мест, в которых автор развивает свою позицию или подытоживает результаты иссле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е должна быть переполнена цитатами. На одной странице не должно быть более трех цитат. Если требуется большее количество цитат, то их лучше давать в пересказе с указанием на источ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цитировании чужой текст заключается в кавычки и приводится в той грамматической форме, в которой он был дан в источн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цитата воспроизводит только часть предложения цитируемого текста, то после открывающихся кавычек ставят отточие, и начинают ее со строчной буквы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имер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.В. Цихоцкий считает, что судебная власть как социальное явление "…представляет собой определенным образом организованную деятельность государства, направленную на преодоление противоречий между индивидуальными интересами человека (объединения людей) и волей государства, отраженной в правовой форме"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чная буква ставится и в том случае, когда цитата органически входит в состав предложения, независимо от того, как она начиналась в источнике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пример: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Правовой инструментарий, позволяющий субъектам достигать собственных целей волевыми актами, служит, по выражению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Ю.А. Тихомирова, "дополнительной юридико – обеспечивающей системой регулирован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слов, предложений, абзацев при цитировании допускается лишь тогда, когда это не искажает смысл всего фрагмента, и обозначается многоточием в местах про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з цитируемого отрывка не ясно, о ком или о чем идет речь, в круглых скобках приводится пояснение автора с пометкой своих иниц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цитаты должны сопровождаться ссылками на источ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1. Оформление библиографических ссыл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ссылка – совокупность библиографических сведений о цитируемом, рассматриваемом или упоминаемом в тексте докуме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е ссылки употреб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цитир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имствовании положений,  таблиц, форму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тсылки к другому изданию, где более подробно изложен в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анализе в тексте опубликованных работ.</w:t>
      </w:r>
    </w:p>
    <w:p>
      <w:pPr>
        <w:pStyle w:val="Normal"/>
        <w:ind w:firstLine="709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sz w:val="28"/>
          <w:szCs w:val="28"/>
        </w:rPr>
        <w:t xml:space="preserve">В работе рекомендуется использовать подстрочные постраничные ссылки (используя функцию «Вставка – Ссылка»). Они размещаются внизу страницы и отделяются от текста горизонтальной чертой. </w:t>
      </w:r>
      <w:r>
        <w:rPr>
          <w:spacing w:val="-4"/>
          <w:sz w:val="28"/>
          <w:szCs w:val="28"/>
        </w:rPr>
        <w:t>В</w:t>
      </w:r>
      <w:r>
        <w:rPr>
          <w:color w:val="181818"/>
          <w:sz w:val="28"/>
          <w:szCs w:val="28"/>
        </w:rPr>
        <w:t>се сделанные в работе сноски нумеруются отдельно на каждой странице - 1, 2, 3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римечание относится к отдельному слову, то знак сноски должен стоять непосредственно после этого слова; если же оно относится к предложению (группе предложений) в целом, то знак проставляется в конце этого предложения (предложений). Знак сноски ставится перед знаками препинания (за исключением вопросительного, восклицательного знаков и многоточия). </w:t>
      </w:r>
      <w:r>
        <w:rPr>
          <w:spacing w:val="-4"/>
          <w:sz w:val="28"/>
          <w:szCs w:val="28"/>
        </w:rPr>
        <w:t>Первая ссылка на работу того или иного автора должна содержать полное библиографическое описание источник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формление библиографических ссылок осуществляется по тем же правилам, что и библиографическое описание документа, со следующими особенностями: элементы описания документа допускается разделять точкой; сведения об ответственности не указываю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раткая схема составления библиографической ссылки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Заголовок описания. Основное заглавие: сведения относящиеся к заглавию. Сведения об издании. Выходные данные. Страница (ы), на которых располагается приведенная цита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пример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Щенникова Л.В. Вещные права в гражданском праве России. М.: Издательство БЕК, 1996.  С. 23–24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повторной ссылке на одну и ту же страницу источника на одной странице работы в сносках последовательно указывается «Там же»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повторной ссылке на другую страницу этого же источника в сносках указывается фамилия, инициалы  автора (авторов), но основное заглавие и следующие за ним повторяющиеся элементы опускаются и заменяются словами "Указ. соч." с указанием соответствующих страниц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Круглов  Е. А. Указ. соч.  С. 25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сли в тексте имеются ссылки на несколько работ одного и того же автора, то при повторных ссылках на разные произведения указываются: фамилия и инициалы автора; название работы; использованные страниц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пример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Треушников М. К. Судебные доказательства. С. 34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сли текст цитируется не по первоисточнику, а по другому изданию, то ссылку следует начинать словами «Цит. по: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пример, в тексте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Как справедливо указывал Н.М. Коркунов, «интересы только и существуют у отдельных людей, так как только люди суть действительные, реальные элементы общежития»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сылк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Цит. по: Тихомиров Ю.А. Публичное право: учебник. М.: Издательство БЕК, 1995.   С. 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сылки на несколько работ, приведенные в одном примечании, отделяются друг от друга точкой с запято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пример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Хвостов В. М. История римского права.  М., 1919. С. 149; Шулин Ф. Учебник истории римского права. М., 1893. С. 33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ведения об источнике, опубликованном на иностранном языке и использованном в работе, необходимо приводить на языке оригинала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пример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en-US"/>
        </w:rPr>
        <w:t xml:space="preserve">Filippo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lang w:val="en-US"/>
        </w:rPr>
        <w:t xml:space="preserve">. Di. Mitchell Franklin and Roman Law // Telos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St. Luis, 1986/1987. No 70. P.14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сли в тексте упоминается нормативный правовой акт, то в сноске следует указать официальный источник его опубликования. При этом следует соблюдать следующие правила. Если нормативный правовой акт упоминается в работе впервые, то в тексте работы необходимо указать его полное название, номер и дату принятия, а в сноске указать источник публикации: название издания, год, номер журнала, номер стать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пример, в текст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В соответствии со ст. 11 Федерального закона «Об охране окружающей среды» от 10 января 2002 г. № 7–ФЗ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сылк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______________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Собрание законодательства Российской Федерации. 2002.  № 2.  Ст. 133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повторном упоминании нормативного правового акта  в тексте указывается только его название. Ссылка на источник опубликования не делается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pacing w:val="-4"/>
          <w:sz w:val="28"/>
          <w:szCs w:val="28"/>
        </w:rPr>
      </w:pPr>
      <w:r>
        <w:rPr>
          <w:rFonts w:cs="Times New Roman"/>
          <w:b/>
          <w:bCs/>
          <w:color w:val="FF0000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pacing w:val="-4"/>
          <w:sz w:val="28"/>
          <w:szCs w:val="28"/>
        </w:rPr>
        <w:t>12. Оформление списка источников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точников должен быть оформлен в соответствии ГОСТ 7.1-2003  «Библиографическая запись. Библиографическое описание»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разец оформления списка источников приведен в Приложении К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ервом разделе нормативные источники  размещаются по юридической силе, а в</w:t>
      </w:r>
      <w:r>
        <w:rPr>
          <w:sz w:val="28"/>
          <w:szCs w:val="28"/>
        </w:rPr>
        <w:t>нутри каждой группы документы располагаются в хронологическом порядке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 втором разделе отражается научная литература, использованная при написании работы: монографии, статьи, помещенные в периодических научных изданиях, в сборниках научных тру</w:t>
        <w:softHyphen/>
        <w:t>дов, учебники и учебные пособия, научно-практические комментарии и т.д. Они располагаются в алфавитном порядке по фамилии авторов или, ес</w:t>
        <w:softHyphen/>
        <w:t xml:space="preserve">ли автор не указан, по наименованию работы. </w:t>
      </w:r>
      <w:r>
        <w:rPr>
          <w:sz w:val="28"/>
          <w:szCs w:val="28"/>
        </w:rPr>
        <w:t>Произведения одного автора расставляются в списке по алфавиту заглавий. Литература на иностранных языках ставится в конце списка после литературы на русском языке, образуя дополнительный алфавитный ряд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третьем разделе указываются материалы судебной, следственной и иной правоприменительной практики. При этом называется орган, вынесший решение по делу, наименование этого дела и источник опубликования или архив. Источники размещаются в хронологическом порядке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исок использованной литературы может содержать и иные разделы, например, «Решения высших судов Российской Федерации», «Материалы государственной статистической отчетности», «Государственные доклады, отчеты» и другие в зависимости от содержания фактически использованных при написании выпускной квалификационной работы источников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бязательно должен быть пронумерован. Каждый источник упоминается в списке один раз, вне зависимости от того, как часто на него делается ссылка в тексте работы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Библиографическое опис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нигу или любой другой документ составляется по определенным правилам. Оно содержит библиографические сведения о документе, приведенные в определенном порядке, позволяющие идентифицировать документ и дать его общую характеристику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ткая схема библиографического опис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писание состоит из обязательных элементов) схематично может быть представлена так: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Заголовок описания. Основное заглавие: сведения, относящиеся к заглавию / Сведения об ответственности. – Сведения об издан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ходные данные. – Объем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се элементы библиографического описания источника отделяются  друг от друга точкой и тире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ол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элемент библиографической записи, расположенный перед основным заглавием произведе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может включать имя лица, наименование организации, унифицированное заглавие произведения, обозначение документа, географическое название, иные сведения. Заголовок применяют при составлении записи на произведение одного, двух и трех авторов. Если авторов четыре и более, то заголовок не применяют, запись составляют под заглавием произведе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двух и трех авторов указывают только имя первого автора или выделенного на книге каким–либо способом (цветом, шрифтом). Имена всех авторов приводят в библиографическом описании в сведениях об ответственности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м заглав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заглавие книги или статьи, 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ем, относящимся к заглавию </w:t>
      </w:r>
      <w:r>
        <w:rPr>
          <w:rFonts w:cs="Times New Roman" w:ascii="Times New Roman" w:hAnsi="Times New Roman"/>
          <w:color w:val="000000"/>
          <w:sz w:val="28"/>
          <w:szCs w:val="28"/>
        </w:rPr>
        <w:t>– пояснение жанра, типа издания, например, сборник статей, учебное пособие и т.п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я об ответ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сведения о соавторах, переводчиках, редакторах и/или о той организации, которая принимает на себя ответственности за данную публикацию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дения об и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ют качественную и количественную характеристику документа – переработанное, стереотипное, 2–е и т. п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ходные д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это наименование города, издательства, где опубликована книга и года издания. Москва, Ленинград, Санкт–Петербург, Лондон, Париж и Нью–Йорк сокращаются (М., Л., СПб., L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). Все остальные города пишутся полностью (Новосибирск, Киев). Названия издательств сокращаются в соответствии с ГОСТом. Названия издательств книг, опубликованных до 1917 года, пишутся полностью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количество страниц или страницы, на которых опубликована статья в журнале или сборни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иблиографическое описание статьи в журнале или газете, главы, раздела в книге включает в себ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Заголовок. Основное заглавие / Сведения об ответственности, относящиеся к статье // Заглавие издания. – Дата выхода (год выхода). – Номер издания. – Объем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иблиографическое описание статьи в сборнике статей  дается следующим образом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Заголовок. Основное заглавие статьи / Сведения об ответственности, относящиеся к статье // Заголовок. Основное заглавие книги: сведения относящиеся к заглавию книги / Сведения об ответственности, относящиеся к сборнику. – Сведения об издании. – Место издания, дата издания. – Том, выпуск, номер (для периодических изданий). – Объ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иблиографическое описание нормативных правовых актов, судебных решений, международных источников  подчиняется общим требованиям библиографического описания документов с учетом следующих особенностей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фициальные источники публикации определяет действующее  законодательство. Так, для федеральных законов, указов Президента РФ и Правительства РФ, решений Конституционного Суда РФ таким источником является Собрание законодательства РФ, для нормативных правовых актов федеральных министерств и ведомств – Бюллетень нормативных актов федеральных органов исполнительной власти и т.д. Только в том случае, если документ не был официально опубликован, допускается указание на другие источники издания, в том числе электронные ресурсы. В описании рекомендуется указывать официальный источник публикации первоначальной редакции докум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внесении изменений в нормативный правовой акт в библиографическом описании документа необходимо указать дату внесения последних изменений или дату последней редакции документа. Эти сведения указываются через двоеточие после указания даты принятия и номера документа.  Например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 по сост. 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31 декабря 2006 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 в ред. 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25 мая 2004 г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Особенности библиографического описания электронных ресурс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 электронным ресурсам можно отнести электронные книги на электронных оптических дисках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>), документы, взятые из полнотекстовых баз данных (например, «Кодекс», «Гарант», «КонсультантПлюс»), сайтов, электронных журналов и газет и т.п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Если электронные ресурсы включаются в общий список источников, необходимо после заглавия документа указывать в квадратных скобках через двоеточие  обозначение материала  для электронных ресурсов [Электронный ресурс]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Для электронных ресурсов локального доступа указывается носитель ресурса, (</w:t>
      </w:r>
      <w:r>
        <w:rPr>
          <w:i/>
          <w:spacing w:val="-4"/>
          <w:sz w:val="28"/>
          <w:szCs w:val="28"/>
        </w:rPr>
        <w:t>например,</w:t>
      </w:r>
      <w:r>
        <w:rPr>
          <w:i/>
          <w:sz w:val="28"/>
          <w:szCs w:val="28"/>
        </w:rPr>
        <w:t xml:space="preserve"> 1 </w:t>
      </w:r>
      <w:r>
        <w:rPr>
          <w:i/>
          <w:sz w:val="28"/>
          <w:szCs w:val="28"/>
          <w:lang w:val="en-US"/>
        </w:rPr>
        <w:t>CD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ROM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электронных ресурсов удаленного доступа после заглавия необходимо привести сведения, поясняющие вид электронного ресурса (например, сайт, электронный журнал, электронная версия газеты и т.п.), электронный адрес документа, дату обращения к ресурсу (число, месяц, г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обозначения электронного адреса используют аббревиатуру «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».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>При использовании документов, взятых из локальных сетей, а также из полнотекстовых баз данных, доступ к которым осуществляется на договорной основе или по подписке (например, «Кодекс», «Гарант», «КонсультантПлюс») приводят сведения об ограничении доступ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же приводятся примеры оформления различных источников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ОФОРМЛЕНИЯ НОРМАТИВНЫХ ИСТОЧНИКОВ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ые правовые акты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.: по сост. на 30 декабря 2008 г. // Собрание законодательства Российской Федерации. –  2009. –   № 4. – Ст. 44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 от 30 ноября 1994 г. № 51–ФЗ: по сост. на 11 января 2009 г. // Собрание законодательства Российской Федерации. – 1994. –  № 32. – Ст. 330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щих принципах организации местного самоуправления: федеральный закон от 6 октября 2003 г. № 131–ФЗ: по сост. на 10 января 2009 г. // Собрание законодательства Российской Федерации. – 2003. – № 40. – Ст. 38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Тюменской области от 15 июня 1995 г.: по сост. на 7 июня 2008 г. // Тюменские известия. – 1995. – 15 ию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именований органов местного самоуправления муниципальных образований в Ямало-Ненецком автономном округе: закон Ямало-Ненецкого автономного округа от 8 октября 2004 г. № 39–ЗАО // Ведомости Государственной Думы Ямало-Ненецкого автономного округа. – 2004. – № 6/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системы и структуры федеральных органов исполнительной власти: Указ Президента Российской Федерации от 12 мая 2008 № 724: по сост. на 31 декабря 2008 г. // Собрание законодательства Российской Федерации. – 2008. – № 20. – Ст. 229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м земельном контроле: Постановление Правительства Российской Федерации от 15 ноября 2006 г. № 689: по сост. на 22 июня 2007 г. // Собрание законодательства Российской Федерации. –2006. – № 47. – Ст. 491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Федерального агентства по управлению федеральным имуществом: утв. приказом Росимущества от 20 июля 2006 г. № 172 //  Бюллетень нормативных актов федеральных органов исполнительной власти. – 2006. – № 5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циально–экономического развития Тюменской области на период до 2010 года: утв. распоряжением Губернатора Тюменской области от 28 июля 2003 г. № 650–р // Сборник постановлений и распоряжений Губернатора Тюменской области. – 2003. – №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евая программа Ханты–Мансийского автономного округа – Югры «Чистая вода» на 2011–2013 годы [Электронный ресурс] // Администрация Ханты–Мансийского автономного округа – Югры [сайт]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</w:rPr>
          <w:t>http://www.admhmao.ru/economic/proekty/frame.htm</w:t>
        </w:r>
      </w:hyperlink>
      <w:r>
        <w:rPr>
          <w:sz w:val="28"/>
          <w:szCs w:val="28"/>
        </w:rPr>
        <w:t xml:space="preserve"> (дата обращения 03.11.201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еждународные догово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акт о гражданских и политических правах: принят Генеральной Ассамблеей ООН 16 декабря1966 г. // Ведомости Верховного Совета СССР. 1976. № 17. Ст. 29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между Российской Федерацией и Соединенными Штатами Америки о сокращении стратегических наступательных потенциалов от 24 мая 2002 г. // Бюллетень международных договоров. – 2003. – № 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унктах пропуска через государственную границу между Российской Федерацией и Украиной: соглашение между Правительством РФ и Правительством Украины от 8 февраля 1995 г.: в ред. от 22 декабря 2006 г. // Бюллетень международных договоров. – 1995. – № 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ндарт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графическая ссылка. Общие требования и правила составления: ГОСТ Р705–2008. – Введен 2009–01–01. –   М.: Стандартинформ, 2008. – 33 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Ы ОФОРМЛЕНИЯ НАУЧНОЙ ЛИТЕРАТУРЫ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нига одного авто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С.С. Теория права / С.С.Алексеев. – М.: БЕК, 1994. – 224 с. 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Классики российского права [Электронный ресурс]. - Вып. 1. – Тюмень, 2005.– 1 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син А.В. Выселение собственников жилых помещений / А.В. Красин // Жилищное право: актуальные вопросы законодательства: электронный журнал. - 2006. - № 1. -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</w:rPr>
          <w:t>http://www.gilpravo.ru/articles/4_1.html</w:t>
        </w:r>
      </w:hyperlink>
      <w:r>
        <w:rPr>
          <w:sz w:val="28"/>
          <w:szCs w:val="28"/>
        </w:rPr>
        <w:t xml:space="preserve"> (дата обращения:  01.10.2010)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Лапина М.А. Административное право [Электронный ресурс]. – М.: Подготовлено для «КонсультантПлюс», 2009 // КонсультантПлюс: Высшая школа: учебное пособие. – Вып. 14. – 1 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дьярова А.В. Предметы ведения муниципальных образований и полномочия органов местного самоуправления: попытка системного анализа [Электронный ресурс] / А.В. Мадьярова. –</w:t>
      </w:r>
      <w:r>
        <w:rPr>
          <w:bCs/>
          <w:sz w:val="28"/>
          <w:szCs w:val="28"/>
        </w:rPr>
        <w:t xml:space="preserve"> Доступ из справочно–правовой системы «КонсультантПлюс»  (дата обращения: 25.10.20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правко Н. Механизмы защиты прав граждан на благоприятную окружающую среду:  практическое пособие для граждан / Н. Поправко; ЭЦП «Беллона. – СПб, 2009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5">
        <w:r>
          <w:rPr>
            <w:rStyle w:val="InternetLink"/>
            <w:color w:val="000000"/>
            <w:sz w:val="28"/>
            <w:szCs w:val="28"/>
          </w:rPr>
          <w:t>http://www.bellona.ru/filearchive/fil_brochure_sreda.pdf</w:t>
        </w:r>
      </w:hyperlink>
      <w:r>
        <w:rPr>
          <w:sz w:val="28"/>
          <w:szCs w:val="28"/>
        </w:rPr>
        <w:t xml:space="preserve"> (дата обращения: 15.10.2010)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нига двух авто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ркин  Д.П. Основы теории государственного управления: курс лекций / Д.П. Зеркин, В.Г. Игнатов.  –  Ростов н/Д : МарТ, 2000. –  448 с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нига трех авто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чило И.Л. Информационное право: учебник / И.Л. Бачило, В.Н. Лопатин, М.А.Федотов; под ред. Б.Н. Топоркина. – СПб. : Пресс, 2001. – 789 с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нига четырех и более  авт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цепция развития законодательства о вещных правах / Иванов А.А. [и др.]; Совет при Президенте РФ по кодификации и совершенствованию гражданского законодательства. – М., 2009 // Портал российского частного права: сайт. -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hyperlink r:id="rId6">
        <w:r>
          <w:rPr>
            <w:rStyle w:val="InternetLink"/>
            <w:color w:val="000000"/>
            <w:sz w:val="28"/>
            <w:szCs w:val="28"/>
          </w:rPr>
          <w:t>http://www.privlaw.ru/vs_info4.html</w:t>
        </w:r>
      </w:hyperlink>
      <w:r>
        <w:rPr>
          <w:sz w:val="28"/>
          <w:szCs w:val="28"/>
        </w:rPr>
        <w:t xml:space="preserve"> (дата обращения: 05.11.2010)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Криминалистика [Электронный ресурс]: электронный учебник / Смахтин Е.В. [и др.] .– Тюмень: Лаборатория мультимедиа ТюмГУ, 2007. – 1 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ческая деятельность: структура, функции, навыки персонала / К. Д. Скрипник [и др.]. – М.: Приор, 1999. – 189 с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ноготомное изд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философии (русская философия): учебное пособие  для вузов: в 3 ч. /  – М.: ВЛАДОС. – 2001. –  Ч.3 – 672 с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ссертац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арышников  Е.Н. Причины и условия развития федерализма в странах мира (конституционно–правовое исследование): дисс. … канд. юрид. наук: 12.00.02 / Е.Н. Барышников.  – Тюмень, 2002.  –  264 с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реферат диссертации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 И.В. Обеспечение конституционного принципа самостоятельности местного самоуправления в деятельности органов государственной власти в Российской Федерации: автореф. дис. … канд. юрид. наук: 12.00.02 /  И.В. Граф. – ТюмГУ. – Тюмень, 2001. – 21 с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ать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… </w:t>
      </w:r>
      <w:r>
        <w:rPr>
          <w:b/>
          <w:bCs/>
          <w:i/>
          <w:iCs/>
          <w:sz w:val="28"/>
          <w:szCs w:val="28"/>
        </w:rPr>
        <w:t>из журна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рюгин В.Е. Проблемы административно–деликтного права в Российской Федерации / В.Е.Севрюгин // Вестник Тюменского государственного университета. – 2001. – № 4. – С. 51-58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</w:t>
      </w:r>
      <w:r>
        <w:rPr>
          <w:b/>
          <w:bCs/>
          <w:i/>
          <w:iCs/>
          <w:sz w:val="28"/>
          <w:szCs w:val="28"/>
        </w:rPr>
        <w:t>из газе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 Л.И. Модернизация – пределы возможного / Л.И.Григорьев // Российская газета.  –  2001. – 19 июня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</w:t>
      </w:r>
      <w:r>
        <w:rPr>
          <w:b/>
          <w:bCs/>
          <w:i/>
          <w:iCs/>
          <w:sz w:val="28"/>
          <w:szCs w:val="28"/>
        </w:rPr>
        <w:t>из сборн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ботарев Г.Н. Правовой статус органов территориального общественного самоуправления северных поселений / Г.Н.Чеботарев // Правовые проблемы нефтегазового комплекса: сб. науч. ст. / под ред. М.И. Клеандрова, О.И. Клоц. – Тюмень:  Вектор Бук , 2001. –  (вып.2).  – С. 21-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дина  Л.М.  Юридическое образование: развитие креативности мышления / Л.М.Володина // Качество высшего профессионального образования в начале ХХ1 века: Сб. материалов Всерос. науч.–практич. конф., Тюменский госуниверситет. – Тюмень,  2002. – С. 153-156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… </w:t>
      </w:r>
      <w:r>
        <w:rPr>
          <w:b/>
          <w:bCs/>
          <w:i/>
          <w:iCs/>
          <w:sz w:val="28"/>
          <w:szCs w:val="28"/>
        </w:rPr>
        <w:t>из справочных из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ский энциклопедический словарь /  гл. ред. А.М. Прохоров. – 4–е изд., перераб. и доп.  – М.: Сов. энциклопедия, 1987. – 1600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HTML"/>
          <w:sz w:val="28"/>
          <w:szCs w:val="28"/>
        </w:rPr>
        <w:t xml:space="preserve">Государство </w:t>
      </w:r>
      <w:r>
        <w:rPr>
          <w:sz w:val="28"/>
          <w:szCs w:val="28"/>
        </w:rPr>
        <w:t>[Электронный ресурс] // Википедия, свободная энциклопедия. –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</w:t>
      </w:r>
      <w:r>
        <w:rPr>
          <w:rStyle w:val="HTML"/>
          <w:sz w:val="28"/>
          <w:szCs w:val="28"/>
        </w:rPr>
        <w:t>ru.</w:t>
      </w:r>
      <w:r>
        <w:rPr>
          <w:rStyle w:val="HTML"/>
          <w:bCs/>
          <w:sz w:val="28"/>
          <w:szCs w:val="28"/>
        </w:rPr>
        <w:t>wikipedia</w:t>
      </w:r>
      <w:r>
        <w:rPr>
          <w:rStyle w:val="HTML"/>
          <w:sz w:val="28"/>
          <w:szCs w:val="28"/>
        </w:rPr>
        <w:t>.or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ндар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7.9 – 95 (ИСО 214–76). Реферат и аннотация. Общие требования: Межгос. стандарт. – Введ. 1997 – 07 – 01. – М.: Изд-во стандартов, 1996. – 7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Ы ОФОРМЛЕНИЯ МАТЕРИАЛОВ ПРАКТИКИ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 проверке конституционности отдельных положений Конституции Республики Алтай и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: постановление Конституционного суда Российской Федерации от 7 июня 2000 г. № 10–П // Собрание законодательства Российской Федерации. – 2000. – № 25. – Ст. 2728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судебной практике по делам о контрабанде: постановление Пленума Верховного Суда Российской Федерации от 27 мая 2008 г. № 6 // Бюллетень Верховного Суда РФ. - № 8. -  200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становление Президиума Высшего Арбитражного Суда Российской Федерации от 28 октября № 8361/08 по делу № А03-10798/07-14 </w:t>
      </w:r>
      <w:r>
        <w:rPr>
          <w:sz w:val="28"/>
          <w:szCs w:val="28"/>
        </w:rPr>
        <w:t xml:space="preserve">[Электронный ресурс].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– Документ опубликован не был. – Доступ из справочно-правовой системы «КонсультантПлюс» (дата обращения 05.11.201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Федерального арбитражного суда  Западно-Сибирского округа от 25 ноября 2008 г № Ф04–6562/2008(14858–А70–29) по делу № А70–2139/2008 [Электронный ресурс]. – Документ опубликован не был. – Доступ из справочно-правовой системы «Гарант» (дата обращения 05.11.20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№ 2–73/97. – 258 л. – Архив Тюменского областного суда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</w:rPr>
        <w:t xml:space="preserve">Стенографический отчет о совещании по вопросам организации дорожного движения [Электронный ресурс] // Президент России: сайт. –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 : http://www.kremlin.ru/transcripts/9362 (дата обращения: 04.11.2010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keepNext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Оформление аннотации к ВКР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осит пояснительный характер и представляет собой краткое изложение исследования с точки зрения его цели, задач, предмета и результатов, выводов и рекомендаций. В аннотации целесообразно отразить сведения об общем объеме работы, количестве иллюстраций и таблиц, количестве использованных источников. Аннотация составляется объемом не более одной страницы на русском и английском языках. Аннотация прикладывается (но не подшивается!) к выпускной квалификационной работе.</w:t>
      </w:r>
      <w:r>
        <w:br w:type="page"/>
      </w:r>
    </w:p>
    <w:p>
      <w:pPr>
        <w:pStyle w:val="Normal1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1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ВКР бакалав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ИНСТИТУТ ПРАВА, ЭКОНОМИКИ И 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793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 в Г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и финансового п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.юрид.наук.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В.Е.Севрю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201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(заочной) формы обучения                                                  П.И. Сидор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-р.юрид.наук., профессор                                                              В.Е.Севр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1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административного и финансов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а права, экономики и управления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>по направлению «Юриспруденц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в Г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_________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____</w:t>
      </w:r>
    </w:p>
    <w:p>
      <w:pPr>
        <w:pStyle w:val="Normal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титульного листа магистерской диссер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ИНСТИТУТ ПРАВА, ЭКОНОМИКИ И 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815"/>
      </w:tblGrid>
      <w:tr>
        <w:trPr/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 в Г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экономики и международного бизне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.экон.наук.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М.Симо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2011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ДИССЕР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(заочной) формы обучения                                                  П.И. Сидор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.экон.наук., профессор                                                                Л.М.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                                                                                        А.П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1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мировой экономики и международного бизнеса Института права, экономики и управления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правлению «Менеджмен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гистерская программа «Международный бизне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в Г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_________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РАЗЕЦ титульного листа ВКР по 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ИНСТИТУТ ПРАВА, ЭКОНОМИКИ И 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3793"/>
      </w:tblGrid>
      <w:tr>
        <w:trPr/>
        <w:tc>
          <w:tcPr>
            <w:tcW w:w="57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sz w:val="28"/>
                <w:szCs w:val="28"/>
              </w:rPr>
              <w:t>опущено к защите в Г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ого де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-р.экон.наук., доце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 А.П. Гор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_______201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АЯ КВАЛИФИК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(заочной) формы обучения                                                  П.И. Сидоров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/>
      </w:pPr>
      <w:r>
        <w:rPr>
          <w:sz w:val="28"/>
          <w:szCs w:val="28"/>
        </w:rPr>
        <w:t>д-р.экон.наук., профессор                                                                Г.И.Н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цензент                                                                                         А.П.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1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бота выполнена на кафедре таможенного дела Института права, экономики и управления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>по специальности «Таможенное дел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и «____________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в ГАК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от _________№___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both"/>
        <w:rPr/>
      </w:pPr>
      <w:r>
        <w:rPr>
          <w:b/>
        </w:rPr>
        <w:t>Образец титульного листа контрольной работы для студентов заочной формы обучени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ИНСТИТУТ ПРАВА, ЭКОНОМИКИ И  УПРАВЛЕНИЯ</w:t>
      </w:r>
    </w:p>
    <w:p>
      <w:pPr>
        <w:pStyle w:val="Normal"/>
        <w:jc w:val="center"/>
        <w:rPr/>
      </w:pPr>
      <w:r>
        <w:rPr/>
        <w:t>КАФЕДР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Контрольная работ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__________________________________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(или ВАРИАНТ №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удента ___ кур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пециальности (напра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заочная форма обучения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идорова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ве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гистрационный номер                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_______________201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афедра)                                                                                     Дат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                                                                                                         ______________201_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 титульного листа контрольной работы для студентов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ИНСТИТУТ ПРАВА, ЭКОНОМИКИ И  УПРАВЛЕНИЯ</w:t>
      </w:r>
    </w:p>
    <w:p>
      <w:pPr>
        <w:pStyle w:val="Normal"/>
        <w:jc w:val="center"/>
        <w:rPr/>
      </w:pPr>
      <w:r>
        <w:rPr/>
        <w:t>КАФЕДРА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Контрольная работ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_____________________________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МА (или ВАРИАНТ №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тудента ___ кур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пециальности (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чная форма обучения,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рупп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идорова П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овер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афедра)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  ______________201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rPr>
          <w:b/>
          <w:b/>
        </w:rPr>
      </w:pPr>
      <w:r>
        <w:rPr>
          <w:b/>
        </w:rPr>
        <w:t>Образец титульного листа курсовой  работы для студентов за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ИНСТИТУТ ГОСУДАРСТВА И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РСОВАЯ 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я за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бучения                                                                           (ФИО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.экон.наук., профессор      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                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_______________201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афедра)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  ______________201_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титута государства и права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правлению (специальности) «________________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 «______________________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4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______________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разец титульного листа курсовой  работы для студентов очной формы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-567" w:right="-284" w:hanging="284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ТЮМЕНСКИЙ ГОСУДАРСТВЕННЫЙ УНИВЕРСИТЕТ»</w:t>
      </w:r>
    </w:p>
    <w:p>
      <w:pPr>
        <w:pStyle w:val="Normal"/>
        <w:jc w:val="center"/>
        <w:rPr/>
      </w:pPr>
      <w:r>
        <w:rPr/>
        <w:t>ИНСТИТУТ ПРАВА, ЭКОНОМИКИ И  УПРАВ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РСОВАЯ 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 __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ной формы обучения                                                             (ФИО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р.экон.наук., профессор                                                          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 20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(кафедра)                                              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                       ______________201_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сторона титульного лис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выполнена на кафедре ___________________________ Института права, экономики и управления Тюм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аправлению (специальности) «________________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 «______________________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4"/>
      </w:tblGrid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о к защи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щ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______________ </w:t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201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бразец оформления листа  «Список сокращений»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СОКРАЩЕ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86"/>
      </w:tblGrid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К РФ  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Арбитражный процессуальный кодекс Российской Федераци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НА         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Бюллетень нормативных актов федеральных органов исполнительной власт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КС         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стник Конституционного Суда Российской Федераци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 РФ     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ховный Суд Российской Федераци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К РФ     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жданский кодекс Российской Федераци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ПК РФ  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жданский процессуальный кодекс Российской Федераци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К РФ    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лищный кодекс Российской Федераци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АП РФ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декс об административных правонарушениях Российской Федераци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ПП РФ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рание актов Президента и Правительства Российской Федерации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З РФ           </w:t>
            </w:r>
            <w:r>
              <w:rPr>
                <w:color w:val="000050"/>
              </w:rPr>
              <w:t>—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рание законодательства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: Изд-во стандартов, 200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: Изд-во стандартов, 2004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.: Стандартинформ, 2008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 w:val="false"/>
      <w:iCs w:val="false"/>
      <w:color w:val="0E774A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hmao.ru/economic/proekty/frame.htm" TargetMode="External"/><Relationship Id="rId4" Type="http://schemas.openxmlformats.org/officeDocument/2006/relationships/hyperlink" Target="http://www.gilpravo.ru/articles/4_1.html" TargetMode="External"/><Relationship Id="rId5" Type="http://schemas.openxmlformats.org/officeDocument/2006/relationships/hyperlink" Target="http://www.bellona.ru/filearchive/fil_brochure_sreda.pdf" TargetMode="External"/><Relationship Id="rId6" Type="http://schemas.openxmlformats.org/officeDocument/2006/relationships/hyperlink" Target="http://www.privlaw.ru/vs_info4.html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9:00Z</dcterms:created>
  <dc:creator>1</dc:creator>
  <dc:description/>
  <cp:keywords/>
  <dc:language>en-US</dc:language>
  <cp:lastModifiedBy>Таня</cp:lastModifiedBy>
  <cp:lastPrinted>2011-11-02T13:05:00Z</cp:lastPrinted>
  <dcterms:modified xsi:type="dcterms:W3CDTF">2015-10-02T08:39:00Z</dcterms:modified>
  <cp:revision>2</cp:revision>
  <dc:subject/>
  <dc:title>РОССИЙСКАЯ ФЕДЕРАЦИЯ</dc:title>
</cp:coreProperties>
</file>